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es-AR"/>
        </w:rPr>
        <w:t>Currículum Vitae Normalizado para el Sistema de Categorización de Docentes-Investigadores de la Universidad Nacional de La Plata (SICADI). Convocatoria especial para docentes de Escuelas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Datos personales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ellido y nombres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cha de nacimiento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ugar de nacimiento: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acionalidad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ado civil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cumento de identidad (tipo y número)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UIL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micilio real (calle, localidad, C.P, provincia, T.E., Fax, E-mail)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lang w:val="es-AR"/>
        </w:rPr>
        <w:t>Domicilio constituido dentro del radio urbano de La Plata (Art. 20° Ord. 101):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1- Formación Académica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lang w:val="es-AR"/>
        </w:rPr>
        <w:t>2.</w:t>
      </w:r>
      <w:r>
        <w:rPr>
          <w:rFonts w:cs="Arial" w:ascii="Arial" w:hAnsi="Arial"/>
          <w:b/>
          <w:bCs/>
          <w:lang w:val="es-AR"/>
        </w:rPr>
        <w:t>1- Títulos</w:t>
      </w:r>
      <w:r>
        <w:rPr>
          <w:rFonts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lang w:val="es-AR"/>
        </w:rPr>
        <w:t>(Entidad otorgante, fecha y promedio)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.1.1- Terciarios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lang w:val="es-AR"/>
        </w:rPr>
        <w:t>2.1.1- Universitarios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.1.2- Estudios superiores (Posgrado)</w:t>
      </w:r>
    </w:p>
    <w:p>
      <w:pPr>
        <w:pStyle w:val="Normal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.1.3- Cursos de formación y seminarios a los que asistió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(Institución, carga horaria, con/sin evaluación, año).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i/>
          <w:lang w:val="es-AR"/>
        </w:rPr>
        <w:t xml:space="preserve">2 - </w:t>
      </w:r>
      <w:r>
        <w:rPr>
          <w:rFonts w:cs="Arial" w:ascii="Arial" w:hAnsi="Arial"/>
          <w:bCs/>
          <w:i/>
          <w:lang w:val="es-AR"/>
        </w:rPr>
        <w:t xml:space="preserve">Antecedentes docentes </w:t>
      </w:r>
    </w:p>
    <w:p>
      <w:pPr>
        <w:pStyle w:val="NormalWeb"/>
        <w:spacing w:before="120" w:after="0"/>
        <w:ind w:firstLine="708"/>
        <w:jc w:val="both"/>
        <w:rPr/>
      </w:pPr>
      <w:r>
        <w:rPr>
          <w:rFonts w:cs="Arial" w:ascii="Arial" w:hAnsi="Arial"/>
          <w:b/>
          <w:lang w:val="es-AR"/>
        </w:rPr>
        <w:t>2.1- Cargos desempeñados</w:t>
      </w:r>
      <w:r>
        <w:rPr>
          <w:rFonts w:cs="Arial" w:ascii="Arial" w:hAnsi="Arial"/>
          <w:lang w:val="es-AR"/>
        </w:rPr>
        <w:t xml:space="preserve"> (Asignatura - Período de desempeño)</w:t>
      </w:r>
    </w:p>
    <w:p>
      <w:pPr>
        <w:pStyle w:val="NormalWeb"/>
        <w:spacing w:before="120" w:after="0"/>
        <w:ind w:left="708" w:hanging="0"/>
        <w:jc w:val="both"/>
        <w:rPr/>
      </w:pPr>
      <w:r>
        <w:rPr>
          <w:rFonts w:cs="Arial" w:ascii="Arial" w:hAnsi="Arial"/>
          <w:lang w:val="es-AR"/>
        </w:rPr>
        <w:t>2.1.1- En los colegios del sistema de pregrado universitario de nivel inicial, primario y secundario de la UNLP obtenidos por concurso, regularizados, interinos, suplentes.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2.1.2- En la Universidad (indicar cargo, cátedra, período de desempeño y naturaleza: Ordinario – Interino). </w:t>
      </w:r>
    </w:p>
    <w:p>
      <w:pPr>
        <w:pStyle w:val="NormalWeb"/>
        <w:spacing w:before="120" w:after="0"/>
        <w:ind w:left="709" w:hanging="1"/>
        <w:jc w:val="both"/>
        <w:rPr/>
      </w:pPr>
      <w:r>
        <w:rPr>
          <w:rFonts w:cs="Arial" w:ascii="Arial" w:hAnsi="Arial"/>
          <w:lang w:val="es-AR"/>
        </w:rPr>
        <w:t>2.1.3- En otras instituciones (cargo, asignatura, lugar y período de desempeño).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2.2- Antigüedad 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.2.1- En la docencia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.2.2- En la Institución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3- Actividad y Producción en Docencia</w:t>
      </w:r>
    </w:p>
    <w:p>
      <w:pPr>
        <w:pStyle w:val="NormalWeb"/>
        <w:spacing w:before="120" w:after="0"/>
        <w:ind w:left="708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3.1- Jornadas, Congresos, Simposios, etc. a los que asistió en calidad de participante </w:t>
      </w:r>
      <w:r>
        <w:rPr>
          <w:rFonts w:cs="Arial" w:ascii="Arial" w:hAnsi="Arial"/>
          <w:lang w:val="es-AR"/>
        </w:rPr>
        <w:t>(Institución y año).</w:t>
      </w:r>
    </w:p>
    <w:p>
      <w:pPr>
        <w:pStyle w:val="NormalWeb"/>
        <w:spacing w:before="120" w:after="0"/>
        <w:ind w:left="708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3.2- Cursos y seminarios que dictó</w:t>
      </w:r>
      <w:r>
        <w:rPr>
          <w:rFonts w:cs="Arial" w:ascii="Arial" w:hAnsi="Arial"/>
          <w:lang w:val="es-AR"/>
        </w:rPr>
        <w:t xml:space="preserve"> (Institución, carga horaria, año)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pacing w:before="120" w:after="0"/>
        <w:ind w:left="708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3.3- Jornadas, Congresos, Simposios, etc. a los que asistió en calidad de expositor, organizador, otros</w:t>
      </w:r>
      <w:r>
        <w:rPr>
          <w:rFonts w:cs="Arial" w:ascii="Arial" w:hAnsi="Arial"/>
          <w:lang w:val="es-AR"/>
        </w:rPr>
        <w:t>.  (Institución y año).</w:t>
      </w:r>
    </w:p>
    <w:p>
      <w:pPr>
        <w:pStyle w:val="NormalWeb"/>
        <w:spacing w:before="120" w:after="0"/>
        <w:ind w:left="708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3.4- Otra Actividad o Producción en docencia</w:t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4- Antecedentes en investigación Científica, Tecnológica y/o Artística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4.1- Participación en proyectos y programas de investigación Científica, Tecnológica y/o Artística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.1.1- Dirección y/o Codirección de programas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.1.2- Dirección y/o Codirección de Proyectos o Proyectos de Desarrollo Tecnológico y Social (PDTS).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.1.3- Participación en Proyectos o Proyectos de Desarrollo Tecnológico y Social (PDTS). (indicar rol: becaria/o investigadora/or).</w:t>
      </w:r>
    </w:p>
    <w:p>
      <w:pPr>
        <w:pStyle w:val="NormalWeb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5- Actividad y Producción Científica, Tecnológica y/o Artística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5.1- </w:t>
      </w:r>
      <w:r>
        <w:rPr>
          <w:rFonts w:cs="Arial" w:ascii="Arial" w:hAnsi="Arial"/>
          <w:b/>
          <w:i/>
          <w:lang w:val="es-AR"/>
        </w:rPr>
        <w:t>Actividad y Producción Científica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1.1- Libros o capítulos de libros por editorial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1.2- Publicaciones en revistas científicas (indicar si es con o sin referato).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1.3. Presentaciones en reuniones científicas (indicar rol: conferencista o expositor).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lang w:val="es-AR"/>
        </w:rPr>
        <w:t>5</w:t>
      </w:r>
      <w:r>
        <w:rPr>
          <w:rFonts w:cs="Arial" w:ascii="Arial" w:hAnsi="Arial"/>
          <w:b/>
          <w:i/>
          <w:lang w:val="es-AR"/>
        </w:rPr>
        <w:t>.2- Actividad y Producción Tecnológica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2.1.- Transferencia de patentes y/u otra propiedad intelectual registrada (indicar si está registrada, con Nº de registro o sin registrar)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2.2. Servicios, informes técnicos y asistencia técnica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5.3- Actividad y Producción Artística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3.1- Presentación pública individual o colectiva (indicar alcance: internacional, nacional o local).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3.2- Producción de Grabación, Edición, Publicación, Composiciones Musicales, Coreográficas. Obras Audiovisuales, Diseño, escenográfico, de objetos. Proyectos curatoriales, de restauración y Conservación de Bienes Culturales, otros. (indicar alcance: internacional, nacional o local)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5.4- </w:t>
      </w:r>
      <w:r>
        <w:rPr>
          <w:rFonts w:cs="Arial" w:ascii="Arial" w:hAnsi="Arial"/>
          <w:b/>
          <w:i/>
          <w:lang w:val="es-AR"/>
        </w:rPr>
        <w:t>Organización de eventos científicos y premios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4.1- Organización de eventos científicos (jornadas – congresos – simposios – etc.).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4.2- Premios o distinciones obtenidas por la labor académica, científica, tecnológica y/o artística).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 xml:space="preserve">6- Formación y dirección de Recursos Humanos para la Investigación, el Desarrollo Tecnológico y la Creación Artística  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 xml:space="preserve">6.1- Dirección de Tesis </w:t>
      </w:r>
      <w:r>
        <w:rPr>
          <w:rFonts w:cs="Arial" w:ascii="Arial" w:hAnsi="Arial"/>
          <w:lang w:val="es-AR"/>
        </w:rPr>
        <w:t>(Dirección, codirección o tutoría de Tesis de posgrado)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 xml:space="preserve">6.2- Dirección de Becas </w:t>
      </w:r>
      <w:r>
        <w:rPr>
          <w:rFonts w:cs="Arial" w:ascii="Arial" w:hAnsi="Arial"/>
          <w:lang w:val="es-AR"/>
        </w:rPr>
        <w:t>(Dirección, codirección o tutoría de Becas de posgrado)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i/>
          <w:lang w:val="es-AR"/>
        </w:rPr>
        <w:t>7- Antecedentes en extensión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7.1- Participación en proyectos de extensión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7.1.1. Indicar proyecto, período de participación y rol (dirección, codirección, integrante).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7.2. Capacitación de extensionistas </w:t>
      </w:r>
      <w:r>
        <w:rPr>
          <w:rFonts w:cs="Arial" w:ascii="Arial" w:hAnsi="Arial"/>
          <w:lang w:val="es-AR"/>
        </w:rPr>
        <w:t xml:space="preserve">(Dirección, codirección o tutoría de becas orientadas al trabajo de extensión). 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i/>
          <w:lang w:val="es-AR"/>
        </w:rPr>
        <w:t>8- Divulgación de la ciencia y promoción de la cultura científica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 xml:space="preserve">8.1- Producción de textos 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8.2. Producción multimedia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8.3. Organización de eventos de divulgación científica, tecnológica y/o artística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i/>
          <w:lang w:val="es-AR"/>
        </w:rPr>
        <w:t>9- Actividades de evaluación científica, tecnológica, artística, académica y editorial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9.1- Actividad de evaluación en: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9.1.1. Concursos docentes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9.1.2 Tribunal de tesis de posgrado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9.1.3. Revistas indexadas de impacto (Editora/or o Evaluadora/or)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9.1.4. Evaluación de trabajos de congresos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9.1.5. Otras evaluaciones.</w:t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 xml:space="preserve">10- Gestión                                                                            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10.1. En la UNLP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10.2. Gestión en otros organismos de ciencia y tecnología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 xml:space="preserve">11- Otros antecedentes de interés                                                                            </w:t>
      </w:r>
    </w:p>
    <w:p>
      <w:pPr>
        <w:pStyle w:val="NormalWeb"/>
        <w:spacing w:before="120" w:after="0"/>
        <w:jc w:val="both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i/>
          <w:i/>
          <w:iCs/>
          <w:sz w:val="22"/>
          <w:lang w:val="es-AR"/>
        </w:rPr>
      </w:pPr>
      <w:r>
        <w:rPr>
          <w:rFonts w:cs="Arial" w:ascii="Arial" w:hAnsi="Arial"/>
          <w:i/>
          <w:iCs/>
          <w:sz w:val="22"/>
          <w:lang w:val="es-AR"/>
        </w:rPr>
        <w:t>Declaro bajo juramento que todos los datos consignados son veraces y exactos, de acuerdo a mi leal saber y entender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_________________________________________________________________</w:t>
      </w:r>
    </w:p>
    <w:p>
      <w:pPr>
        <w:pStyle w:val="NormalWeb"/>
        <w:spacing w:before="120" w:after="0"/>
        <w:jc w:val="both"/>
        <w:rPr>
          <w:rFonts w:ascii="Arial" w:hAnsi="Arial" w:cs="Arial"/>
          <w:i/>
          <w:i/>
          <w:iCs/>
          <w:sz w:val="22"/>
          <w:lang w:val="es-AR"/>
        </w:rPr>
      </w:pPr>
      <w:r>
        <w:rPr>
          <w:rFonts w:cs="Arial" w:ascii="Arial" w:hAnsi="Arial"/>
          <w:i/>
          <w:iCs/>
          <w:sz w:val="22"/>
          <w:lang w:val="es-AR"/>
        </w:rPr>
        <w:t>Fecha y fir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97510</wp:posOffset>
          </wp:positionV>
          <wp:extent cx="2314575" cy="7429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93595</wp:posOffset>
          </wp:positionH>
          <wp:positionV relativeFrom="paragraph">
            <wp:posOffset>-368935</wp:posOffset>
          </wp:positionV>
          <wp:extent cx="1476375" cy="65722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V Normalizado SICADI-Escuel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25:00Z</dcterms:created>
  <dc:creator>.</dc:creator>
  <dc:description/>
  <dc:language>en-US</dc:language>
  <cp:lastModifiedBy>Anabel</cp:lastModifiedBy>
  <cp:lastPrinted>2024-09-10T11:06:00Z</cp:lastPrinted>
  <dcterms:modified xsi:type="dcterms:W3CDTF">2024-12-20T15:25:00Z</dcterms:modified>
  <cp:revision>2</cp:revision>
  <dc:subject/>
  <dc:title>CURRICULUM VITAE NORMALI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4a8a4da21e5ef57350ff30a664d78450a1abb0c15112173ccd26a5b9976011</vt:lpwstr>
  </property>
</Properties>
</file>