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Normalizad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 Datos personal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identidad </w:t>
      </w:r>
      <w:r>
        <w:rPr>
          <w:rFonts w:cs="Arial" w:ascii="Arial" w:hAnsi="Arial"/>
          <w:sz w:val="20"/>
          <w:szCs w:val="20"/>
        </w:rPr>
        <w:t>(tipo y número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omicilio real </w:t>
      </w:r>
      <w:r>
        <w:rPr>
          <w:rFonts w:cs="Arial" w:ascii="Arial" w:hAnsi="Arial"/>
          <w:sz w:val="20"/>
          <w:szCs w:val="20"/>
        </w:rPr>
        <w:t>(calle, localidad, C.P, provincia, T.E., Fax, E-mail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omicilio constituido dentro del radio urbano de La Plata </w:t>
      </w:r>
      <w:r>
        <w:rPr>
          <w:rFonts w:cs="Arial" w:ascii="Arial" w:hAnsi="Arial"/>
          <w:sz w:val="20"/>
          <w:szCs w:val="20"/>
        </w:rPr>
        <w:t>(Art. 20 Ord. 101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 Títulos y estudios realizad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>1- Títul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Expedido por, fecha y promedio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2.1.1- Universitari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2.1.2- Estudios superiores no universitari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1.3- Secundarios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 -  Estudios incomple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stitución- Porcentaje acreditado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i/>
        </w:rPr>
        <w:t xml:space="preserve">3 - </w:t>
      </w:r>
      <w:r>
        <w:rPr>
          <w:rFonts w:cs="Arial" w:ascii="Arial" w:hAnsi="Arial"/>
          <w:bCs/>
          <w:i/>
        </w:rPr>
        <w:t xml:space="preserve">Antecedentes docentes 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- Antigüedad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- En la docencia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2- En la Institución</w:t>
      </w:r>
    </w:p>
    <w:p>
      <w:pPr>
        <w:pStyle w:val="NormalWeb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3.2- Cargos desempeñados</w:t>
      </w:r>
      <w:r>
        <w:rPr>
          <w:rFonts w:cs="Arial" w:ascii="Arial" w:hAnsi="Arial"/>
          <w:lang w:val="pt-BR"/>
        </w:rPr>
        <w:t xml:space="preserve">.  </w:t>
      </w:r>
      <w:r>
        <w:rPr>
          <w:rFonts w:cs="Arial" w:ascii="Arial" w:hAnsi="Arial"/>
          <w:sz w:val="20"/>
          <w:szCs w:val="20"/>
          <w:lang w:val="pt-BR"/>
        </w:rPr>
        <w:t>(Asignatura - Período de desempeño.)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1- En los colegios del sistema de pregrado universitario de nivel inicial, primario y secundario de la UNLP obtenidos por concurso, regularizados, interinos, suplente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2- En la Institución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3.2.3- En otras instituciones </w:t>
      </w:r>
      <w:r>
        <w:rPr>
          <w:rFonts w:cs="Arial" w:ascii="Arial" w:hAnsi="Arial"/>
          <w:sz w:val="20"/>
          <w:szCs w:val="20"/>
        </w:rPr>
        <w:t xml:space="preserve">(cargo, asignatura, lugar y período de desempeño)                                   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4- En otros niveles de la enseñanza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- Antecedentes académicos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 xml:space="preserve">4.1- Cursos y seminarios a los que asistió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stitución, carga horaria, con/sin evaluación,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 xml:space="preserve">4.2- Jornadas, Congresos, Simposios, etc. a los que asistió en calidad de participant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stitución y 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4.3- Cursos y seminarios que dic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stitución, carga horaria,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4.4- Jornadas, Congresos, Simposios, etc. a los que asistió en calidad de expositor, organizador, otro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  <w:szCs w:val="20"/>
        </w:rPr>
        <w:t>(Institución y 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- Producciones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4.5.1- Publicaciones </w:t>
      </w:r>
      <w:r>
        <w:rPr>
          <w:rFonts w:cs="Arial" w:ascii="Arial" w:hAnsi="Arial"/>
          <w:sz w:val="20"/>
          <w:szCs w:val="20"/>
        </w:rPr>
        <w:t>(con/ sin referat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4.5.2- Otras –artísticas, didácticas, tecnológicas, otras- </w:t>
      </w:r>
      <w:r>
        <w:rPr>
          <w:rFonts w:cs="Arial" w:ascii="Arial" w:hAnsi="Arial"/>
          <w:sz w:val="20"/>
          <w:szCs w:val="20"/>
        </w:rPr>
        <w:t>(con/ sin referat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- Antecedentes en investigación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- Antecedentes en extensión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Arial" w:hAnsi="Arial"/>
          <w:i/>
        </w:rPr>
        <w:t xml:space="preserve">7- Aportes significativos a la organización curricular </w:t>
      </w:r>
      <w:r>
        <w:rPr>
          <w:rFonts w:cs="Arial" w:ascii="Arial" w:hAnsi="Arial"/>
          <w:sz w:val="20"/>
          <w:szCs w:val="20"/>
        </w:rPr>
        <w:t>(en el ámbito institucional, departamental, áulic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- Participación en comision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esoras, evaluadoras, académicas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- Otros antecedentes de interés                                                                           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47:00Z</dcterms:created>
  <dc:creator>.</dc:creator>
  <dc:description/>
  <dc:language>en-US</dc:language>
  <cp:lastModifiedBy>Celeste</cp:lastModifiedBy>
  <dcterms:modified xsi:type="dcterms:W3CDTF">2021-02-05T22:47:00Z</dcterms:modified>
  <cp:revision>2</cp:revision>
  <dc:subject/>
  <dc:title>CURRICULUM VITAE NORMALIZADO</dc:title>
</cp:coreProperties>
</file>